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Basic Regulations for Computer Rooms</w:t>
      </w:r>
    </w:p>
    <w:p>
      <w:pPr>
        <w:pStyle w:val="Normal"/>
        <w:snapToGrid w:val="false"/>
        <w:spacing w:before="0" w:after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before="0" w:after="120"/>
        <w:rPr/>
      </w:pPr>
      <w:r>
        <w:rPr>
          <w:b/>
          <w:sz w:val="28"/>
        </w:rPr>
        <w:t>DO</w:t>
      </w:r>
      <w:r>
        <w:rPr>
          <w:b/>
          <w:sz w:val="28"/>
        </w:rPr>
        <w:t>’</w:t>
      </w:r>
      <w:r>
        <w:rPr>
          <w:b/>
          <w:sz w:val="28"/>
        </w:rPr>
        <w:t>S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1.</w:t>
        <w:tab/>
        <w:t>Keep all the exits and passages clear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2.</w:t>
        <w:tab/>
        <w:t>Report any breakdown to the teacher-in-charge immediately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3.</w:t>
        <w:tab/>
        <w:t>Follow the proper procedure of usin</w:t>
      </w:r>
      <w:r>
        <w:rPr/>
        <w:t xml:space="preserve">g and switching on/off a </w:t>
      </w:r>
      <w:r>
        <w:rPr/>
        <w:t>computer as instructed.</w:t>
      </w:r>
    </w:p>
    <w:p>
      <w:pPr>
        <w:pStyle w:val="3"/>
        <w:rPr/>
      </w:pPr>
      <w:r>
        <w:rPr/>
        <w:t>4.</w:t>
        <w:tab/>
        <w:t>Report to the teacher-in-charge if you spot any students breaking any computer room regulation.</w:t>
      </w:r>
    </w:p>
    <w:p>
      <w:pPr>
        <w:pStyle w:val="Normal"/>
        <w:snapToGrid w:val="false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8"/>
        </w:rPr>
        <w:t>DON’T’</w:t>
      </w:r>
      <w:r>
        <w:rPr>
          <w:b/>
          <w:sz w:val="28"/>
        </w:rPr>
        <w:t>S</w:t>
      </w:r>
    </w:p>
    <w:p>
      <w:pPr>
        <w:pStyle w:val="TextBodyIndent"/>
        <w:jc w:val="both"/>
        <w:rPr/>
      </w:pPr>
      <w:r>
        <w:rPr/>
        <w:t>1.</w:t>
        <w:tab/>
        <w:t>Do not enter a computer room unless a teacher-in-charge is present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2.</w:t>
        <w:tab/>
        <w:t xml:space="preserve">Do not eat or drink in the computer room. 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3.</w:t>
        <w:tab/>
        <w:t>Do not bring food into the computer room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4.</w:t>
        <w:tab/>
        <w:t xml:space="preserve">Do not play or run about in </w:t>
      </w:r>
      <w:r>
        <w:rPr/>
        <w:t>the</w:t>
      </w:r>
      <w:r>
        <w:rPr/>
        <w:t xml:space="preserve"> computer room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5.</w:t>
        <w:tab/>
        <w:t>Do not attempt to switch on/off the computers unless authorized by the teacher-in-charge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6.</w:t>
        <w:tab/>
        <w:t xml:space="preserve">Do not tamper any part of the computer to insert any card(s) / peripheral(s) into </w:t>
      </w:r>
      <w:r>
        <w:rPr/>
        <w:t>the</w:t>
      </w:r>
      <w:r>
        <w:rPr/>
        <w:t xml:space="preserve"> computer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7.</w:t>
        <w:tab/>
        <w:t>Do not make any unauthorized software copies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8.</w:t>
        <w:tab/>
        <w:t>Do not sit on the computer bench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9.</w:t>
        <w:tab/>
        <w:t>Do not change any setup in the computer.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/>
        <w:t>10.</w:t>
        <w:tab/>
        <w:t>Do not install any software into the computer.</w:t>
      </w:r>
    </w:p>
    <w:p>
      <w:pPr>
        <w:pStyle w:val="3"/>
        <w:rPr/>
      </w:pPr>
      <w:r>
        <w:rPr/>
        <w:t>11.</w:t>
        <w:tab/>
        <w:t>Do not play any computer game in the computer room.</w:t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Remark</w:t>
      </w:r>
      <w:r>
        <w:rPr/>
        <w:t xml:space="preserve"> : Punishment will be given to any students breaking the above regul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48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0" w:after="120"/>
      <w:ind w:left="480" w:hanging="4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14:00Z</dcterms:created>
  <dc:creator>WFN</dc:creator>
  <dc:description/>
  <dc:language>en-US</dc:language>
  <cp:lastModifiedBy>WFN</cp:lastModifiedBy>
  <dcterms:modified xsi:type="dcterms:W3CDTF">2004-09-01T10:14:00Z</dcterms:modified>
  <cp:revision>1</cp:revision>
  <dc:subject/>
  <dc:title>Basic Regulations for Computer Rooms</dc:title>
</cp:coreProperties>
</file>